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02 апрел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предпринимателя Рустамова Бандара Анвер оглы (далее по тесту – ИП Рустамов Б.А.), * года рождения, уроженца *, гражданина Российской Федерации; паспорт *, проживающего по адресу: *, подвергнутого административному наказанию за совершение однородных правонарушений, предусмотренных статьей 20.35 (часть 1) Кодекса Российской Федерации об административных правонарушениях, постановлениями от 05.06.2024, вступившими в законную силу 01.07.2024,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08.08.2024 в 0:01 Рустамов Б.А., являясь должностным лицом – индивидуальным предпринимателем и собственником нежилого помещения ТЦ «Эверест», расположенного по адресу: Ханты-Мансийский автономный округ – Югра, г. Радужный, 9 микрорайон, строение 30, не выполнил обязанность по направлению в территориальный орган Федеральной службы войск национальной гвардии Российской Федерации по месту нахождения торгового объекта заверенной копии паспорта безопасности торгового объекта</w:t>
      </w:r>
      <w:r>
        <w:rPr/>
        <w:t xml:space="preserve"> </w:t>
      </w:r>
      <w:r>
        <w:rPr>
          <w:sz w:val="26"/>
          <w:szCs w:val="26"/>
        </w:rPr>
        <w:t>ТЦ «Эверест», чем нарушил 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ИП Рустамов Б.А., представитель по доверенности П. Л. не присутствовали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ы надлежащим образом. О причинах неявки не сообщили, об отложении рассмотрения дела не просили, иных ходатайств не заявили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П Рустамова Б.А. и его представителя по доверенности П. Л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бездействии ИП Рустамова Б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№ 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№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Требования, настоящие требования устанавливают комплекс мероприятий, направленных на обеспечение антитеррористической защищенности торговых объектов (территорий), а также порядок организации и проведения работ в области обеспечения антитеррористической защищенности торговых объектов (территорий), включая вопросы инженерно-технической укрепленности торговых объектов (территорий), их категорирования, контроля за выполнением настоящих требований и разработки паспорта безопасности торговых объектов (территорий) (далее - паспорт безопасност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унктом 3 Требования предусмотрено, что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я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равообладателем копии (электронные копии) паспорта безопасности направляются в территориальный орган безопасности,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в территориальный орган службы войск национальной гвардии Российской Федерации по месту нахождения торгового объекта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огласно сведениям из Единого государственного реестра недвижимости по состоянию на 03.12.2024 и копии свидетельства о государственной регистрации права * правообладателем торгового объекта ТЦ «Эверест», расположенного по адресу: Ханты-Мансийский автономный округ - Югра, г. Радужный, 9 микрорайон, стр. 30, является Рустамов Б.А. 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08.08.2024 в период времени с 10:00 до 12:10 была проведена сверка входящих обращений, поступающих в канцелярию Радужнинского МОВО - филиала ФГКУ «УВО ВНГ России по Ханты-Мансийскому автономному округу — Югре», расположенного по адресу: 628462, г. Радужный ХМАО - Югра, 4 микрорайон, дом 28 (далее - Радужнинский МОВО) за период с 01.12.2018 по 08.08.2024, где по результатам сверки установлено что, в адрес Радужнинского МОВО заверенная правообладателем копия (электронная копия) паспорта безопасности торгового объекта ТЦ «Эверест», расположенного по адресу: Ханты-Мансийский автономный округ - Югра, г. Радужный, 9 микрорайон, стр. 30 не поступала, тем самым правообладателем ТЦ «Эверест», индивидуальным предпринимателем Рустамовым Б.А. не выполнены требования п. 22 постановления Правительства Российской Федерации от 19.10.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«Постановление») в части не направления заверенной правообладателем копии (электронной копии) паспорта безопасности в территориальный орган Федеральной службы войск национальной гвардии Российской Федерации по месту захождения торгового объекта (территории), то есть в Радужнинский МОВО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17.07.2018 на основании приказа от 02.07.2018 № * «О создании комиссии по обследованию и категорированию торгового объекта (территории)» комиссией проведено обследование и категорирование торгового объекта ТЦ «Эверест», расположенного по адресу: Ханты-Мансийский автономный округ - Югра, г. Радужный, 9 микрорайон, строение 30. Паспорт безопасности 03.09.2018 согласован с Радужнинским МОВО. 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ИП Рустамова Б.А. был направлен запрос (исх. № * от 50.07.2024) о предоставлении в адрес Радужнинского МОВО заверенной копии паспорта безопасности ТЦ «Эверест», расположенного по адресу: Ханты-Мансийский автономный округ - Югра, г. Радужный, 9 микрорайон, строение 30, который был получен 22.08.2024 под подпись уполномоченным представителем по доверенности ИП Рустамова Б.А. – бухгалтером П.Л. 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31.10.2024 в адрес Департамента экономического развития Ханты- Мансийского автономного округа - Югры (Далее - «Департамент») Управлением Росгвардии по Ханты-Мансийскому автономному округу — Югре по запросу ФГКУ «УВО ВНГ России по Ханты-Мансийскому автономному округу - Югре» и Радужнинского МОВО направлен запрос (исх. № * от 31.10.2024) для получения сведений о выполнении правообладателем п.п. 21 и 22 Постановления, в части согласования с ведомствами, указанными в Постановлении, а так же сведения о наличии паспорта безопасности и хранении его экземпляра в Департамент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ученного ответа из Департамента (исх. * от 07.11.2024) экземпляр паспорта безопасности торгового объекта ТЦ «Эверест» с 30.01.2019 находится на хранении в Департаменте. Паспорт безопасности торгового объекта ТЦ Эверест» составлен 16.12.2018, согласован с заинтересованными ведомствами и утвержден индивидуальным предпринимателем Рустамовым Б.А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экземпляр паспорта безопасности торгового объекта ТЦ «Эверест» в адрес территориального органа Федеральной службы войск национальной гвардии Российской Федерации (Радужнинского МОВО) не поступал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П Рустамова Б.А. в совершении правонарушения подтверждаются: протоколом об административном правонарушении от 17.03.2025 № *, в котором представитель по доверенности Петрова Л.В. подтвердила событие административного правонарушения указав, что экземпляр паспорта безопасности торгового объекта ТЦ «Эверест» в адрес территориального органа Федеральной службы войск национальной гвардии Российской Федерации не направлялся; рапортом  инспектора ГООО ПОО Радужнинского МОВО об обнаружении административного правонарушения от 08.08.2024; копией акта сверки паспортов безопасности торговых объектов в канцелярии Радужнинского МОВО от 08.08.2024; копией докладной записки документоведа канцелярии Радужнинского МОВО; копией уведомления о проведении инвентаризации паспортов безопасности объектов от 16.07.2024 № *; копией ответа за запрос Департамента экономического развития ХМАО-Югры от 07.11.2024 * и приложением к нему; листом записи Единого государственного реестра индивидуальных предпринимателей; выпиской из Единого государственного реестра индивидуальных предпринимателей от 02.12.2024; копией свидетельства  о государственной регистрации права *; сведениями из Единого государственного реестра недвижимости;</w:t>
      </w:r>
      <w:r>
        <w:rPr/>
        <w:t xml:space="preserve"> </w:t>
      </w:r>
      <w:r>
        <w:rPr>
          <w:sz w:val="26"/>
          <w:szCs w:val="26"/>
        </w:rPr>
        <w:t>копией акта обследования и категорирования торгового объекта (территории) от 17.07.2018; копией паспорта безопасности торгового центра «Эверест»; копией приказа об обеспечении антитеррористической защищенности на территории торгового центра «Эверест» от 10.01.2024 № *; бытовой характеристикой УУП ОУУП ОУУП и ПДН ОМВД России по г. Радужному в отношении ИП Рустамова Б.А.; реестром административных правонарушений в отношении ИП Рустамова Б.А.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Назначая административное наказание ИП Рустамову Б.А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  <w:shd w:fill="FFFFFF" w:val="clear"/>
        </w:rPr>
        <w:t>Ранее ИП Рустамо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установленных обстоятельствах мировой судья приходит к выводу о назначении ИП Рустамову Б.А. наказания в пределах санкции ч. 1 ст. 20.3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индивидуального предпринимателя Рустамова Бандара Анвер оглы к административной ответственности за совершение административного правонарушения, предусмотренного ч. 1 ст. 20.3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7000 ИНН 8601073664, КПП 860101001, КБК 72011601203019000140, УИН 0412365400255004202520114 .</w:t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6446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2065</wp:posOffset>
                </wp:positionV>
                <wp:extent cx="517779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2.75pt;mso-wrap-distance-left:9pt;mso-wrap-distance-right:9pt;mso-wrap-distance-top:0pt;mso-wrap-distance-bottom:0pt;margin-top:0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Разъяснить ИП Рустамо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0-2501/2025</w:t>
      </w:r>
      <w:r>
        <w:rPr>
          <w:bCs/>
          <w:iCs/>
          <w:lang w:val="en-US"/>
        </w:rPr>
        <w:t xml:space="preserve"> (УИД 86МS0025-01-2025-</w:t>
      </w:r>
      <w:r>
        <w:rPr>
          <w:bCs/>
          <w:iCs/>
        </w:rPr>
        <w:t>001422-45</w:t>
      </w:r>
      <w:r>
        <w:rPr>
          <w:bCs/>
          <w:iCs/>
          <w:lang w:val="en-US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420-2501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25-01-2025-001422-45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